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ДОГОВОРА КУПЛИ-ПРОДАЖИ №0202-ПЗ18-223-АО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Волгоград</w:t>
        <w:tab/>
        <w:tab/>
        <w:tab/>
        <w:tab/>
        <w:tab/>
        <w:tab/>
        <w:tab/>
        <w:t xml:space="preserve">               "20" декабря 2018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31"/>
        <w:spacing w:lineRule="auto" w:line="240"/>
        <w:jc w:val="both"/>
        <w:rPr/>
      </w:pPr>
      <w:r>
        <w:rPr/>
        <w:t>АО «ВГЭС» (акционерное общество «Воронежская горэлектросеть»), именуемое в дальнейшем "ПОКУПАТЕЛЬ", в лице генерального директора Кочетова Руслана Львовича, действующего на основании устава,  с одной стороны и _________________________________, именуемое в дальнейшем "ПРОДАВЕЦ", в лице_____________________________, действующего на основании_________________, с другой стороны, заключили настоящий договор о нижеследующем:</w:t>
      </w:r>
    </w:p>
    <w:p>
      <w:pPr>
        <w:pStyle w:val="31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67"/>
        <w:rPr/>
      </w:pPr>
      <w:r>
        <w:rPr/>
        <w:t>1.1. "ПРОДАВЕЦ" обязуется передать в собственность "ПОКУПАТЕЛЯ", а "ПОКУПАТЕЛЬ" оплатить и принять:</w:t>
      </w:r>
    </w:p>
    <w:p>
      <w:pPr>
        <w:pStyle w:val="Normal"/>
        <w:ind w:firstLine="567"/>
        <w:jc w:val="both"/>
        <w:rPr/>
      </w:pPr>
      <w:r>
        <w:rPr/>
        <w:t xml:space="preserve">- автокран </w:t>
      </w:r>
      <w:r>
        <w:rPr>
          <w:b/>
        </w:rPr>
        <w:t>КС-45729А-С-02</w:t>
      </w:r>
      <w:r>
        <w:rPr>
          <w:b/>
          <w:color w:val="FF0000"/>
        </w:rPr>
        <w:t xml:space="preserve"> </w:t>
      </w:r>
      <w:r>
        <w:rPr/>
        <w:t>стоимостью 6 573 000 (шесть миллионов пятьсот семьдесят три тысячи) рублей 00 копеек, в т.ч. НДС 18% - 1 002 661 (один миллион две тысячи шестьсот шестьдесят один) рубль 02 копейки, в количестве 1 (один) шт., именуемый в дальнейшем техник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ехнические данные техники указываются в Приложении № 1 к настоящему договору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АЯ СУММА ДОГОВОРА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2.1. Общая сумма договора составляет: 6 573 000 (шесть миллионов пятьсот семьдесят три тысячи) рублей 00 копеек, в т.ч. НДС 18% - 1 002 661 (один миллион две тысячи шестьсот шестьдесят один) рубль 02 копейки, с возможным увеличением не более чем на сумму, необходимую для оплаты ПРОДАВЦОМ НДС по увеличенной на 2% ставке с 01.01.2019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РАСЧЕТОВ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"ПРОДАВЕЦ" обязуется передать технику в течение 20 (двадцати) рабочих дней, с момента предоплаты п. 3.2.1. настоящего договора. Датой передачи, является дата подписания товарной накладной. Допускается досрочная передача техники.</w:t>
      </w:r>
    </w:p>
    <w:p>
      <w:pPr>
        <w:pStyle w:val="Style17"/>
        <w:tabs>
          <w:tab w:val="clear" w:pos="708"/>
          <w:tab w:val="left" w:pos="18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"ПОКУПАТЕЛЬ" обязуется оплатить перечислением на расчетный счет "ПРОДАВЦА":</w:t>
      </w:r>
    </w:p>
    <w:p>
      <w:pPr>
        <w:pStyle w:val="Style17"/>
        <w:tabs>
          <w:tab w:val="clear" w:pos="708"/>
          <w:tab w:val="left" w:pos="18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умму в размере 6 573 000 (шесть миллионов пятьсот семьдесят три тысячи) рублей 00 копеек, в срок до 26 декабря 2018 года включительно.</w:t>
      </w:r>
    </w:p>
    <w:p>
      <w:pPr>
        <w:pStyle w:val="Style17"/>
        <w:tabs>
          <w:tab w:val="clear" w:pos="708"/>
          <w:tab w:val="left" w:pos="18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оплате техники "ПОКУПАТЕЛЬ" в платежных поручениях в графе «назначение платежа» указывает номер и дату оплачиваемого счета и договора.</w:t>
      </w:r>
    </w:p>
    <w:p>
      <w:pPr>
        <w:pStyle w:val="Style17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язанность "ПОКУПАТЕЛЯ" по оплате считается исполненной с момента зачисления денежных средств на расчетный счет "ПРОДАВЦА" (даты оплаты). "ПОКУПАТЕЛЬ" обязан уведомить "ПРОДАВЦА" по факсу о проведении платежа в течение рабочего дня, в котором проведен платеж, путем передачи копии платежного поручения.</w:t>
      </w:r>
    </w:p>
    <w:p>
      <w:pPr>
        <w:pStyle w:val="Style17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ПЕРЕДАЧ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дача техники «ПОКУПАТЕЛЮ» осуществляется по указанному адресу: г. Воронеж, ул. Пеше-Стрелецкая, 97. </w:t>
      </w:r>
    </w:p>
    <w:p>
      <w:pPr>
        <w:pStyle w:val="Style17"/>
        <w:tabs>
          <w:tab w:val="clear" w:pos="708"/>
          <w:tab w:val="left" w:pos="18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техники «ПРОДАВЦОМ» «ПОКУПАТЕЛЮ» осуществляется только после полной оплаты техники последним. Кроме цены техники "ПОКУПАТЕЛЬ" уплачивает НДС по ставке, действующей на дату отгруз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се претензии по качеству и комплектности адресуются "ПОКУПАТЕЛЕМ" "ПРОДАВЦУ" в момент передачи техники. Подписание приемо-сдаточного акта или накладной является юридическим фактом, свидетельствующим, что техника получена и укомплектована в соответствии с ТУ завода-изготовителя и у "ПОКУПАТЕЛЯ" претензий по качеству и комплектности не имеетс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"ПРОДАВЕЦ" предоставляет на технику гарантию завода-изготовителя. Гарантийный срок на технику устанавливается в соответствии с требованиями завода-изготовителя, указанными в руководстве по эксплуатации и сервисной книжке.</w:t>
      </w:r>
    </w:p>
    <w:p>
      <w:pPr>
        <w:pStyle w:val="HTML1"/>
        <w:ind w:right="18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аво собственности на технику и риск случайной гибели или порчи техники переходит от "ПРОДАВЦА" к "ПОКУПАТЕЛЮ" с момента приёмки техники "ПОКУПАТЕЛЕМ" и подписания Сторонами накладных и актов приема-передачи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851"/>
        <w:jc w:val="both"/>
        <w:rPr/>
      </w:pPr>
      <w:r>
        <w:rPr/>
        <w:t>5.1. В случае невыполнения "ПОКУПАТЕЛЕМ" сроков оплаты техники (п.3.2.1.), "ПРОДАВЕЦ" оставляет за собой право выставить счет на доплату до действующей цены или вернуть деньги "ПОКУПАТЕЛЮ" и изменить сроки поставки.</w:t>
      </w:r>
    </w:p>
    <w:p>
      <w:pPr>
        <w:pStyle w:val="Style17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несоблюдение сроков передачи (п. 3.1.) "ПРОДАВЕЦ" обязан заплатить "ПОКУПАТЕЛЮ" неустойку в размере 0,05% от оплаченной по данному договору стоимости, не переданной техники, за каждый день просрочки, но не более 5% от общей суммы договора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ветственность "ПРОДАВЦА" ограничивается суммой реального ущерба, упущенная выгода возмещению не подлежит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основанный отказ от приема исправной техники</w:t>
      </w:r>
      <w:r>
        <w:rPr>
          <w:rFonts w:cs="Times New Roman" w:ascii="Times New Roman" w:hAnsi="Times New Roman"/>
          <w:sz w:val="24"/>
          <w:szCs w:val="24"/>
        </w:rPr>
        <w:t xml:space="preserve"> "ПОКУПАТЕЛЬ" выплачивает "ПРОДАВЦУ" неустойку в разм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% от общей суммы договора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тороны определили, что проценты, определенные ст. 317.1 ГК РФ, Сторонами не начисляются и не оплачиваются.</w:t>
      </w:r>
    </w:p>
    <w:p>
      <w:pPr>
        <w:pStyle w:val="3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5.6. Все разногласия, возникающие между Сторонами по настоящему договору, разрешаются путем переговоров. В случае не достижения договоренности все споры рассматриваются в Арбитражном суде, в соответствии с действующим законодательством РФ.</w:t>
      </w:r>
    </w:p>
    <w:p>
      <w:pPr>
        <w:pStyle w:val="3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1"/>
        <w:ind w:right="-1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ОРС-МАЖОР</w:t>
      </w:r>
    </w:p>
    <w:p>
      <w:pPr>
        <w:pStyle w:val="HTML1"/>
        <w:ind w:right="-1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right="-10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договору, если оно явилось следствием непреодолимой силы, а именно: решения Правительства, изменения Закона, войны или стихийных бедствий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right="-10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104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ДОПОЛНИТЕЛЬНЫЕ УСЛОВИЯ</w:t>
      </w:r>
    </w:p>
    <w:p>
      <w:pPr>
        <w:pStyle w:val="HTML1"/>
        <w:ind w:right="-104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0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Техника передается "ПРОДАВЦОМ" «ПОКУПАТЕЛЮ» только при наличии доверенности и настоящего договора с оригинальной печатью "ПОКУПАТЕЛЯ".</w:t>
      </w:r>
    </w:p>
    <w:p>
      <w:pPr>
        <w:pStyle w:val="TextBody"/>
        <w:ind w:firstLine="851"/>
        <w:rPr/>
      </w:pPr>
      <w:r>
        <w:rPr/>
        <w:t>7.2. В случае исполнения третьим лицом (Плательщиком) обязательств "ПОКУПАТЕЛЯ" по оплате товара, "ПРОДАВЕЦ" принимает исполнение при соблюдении Плательщиком условий, предусмотренных (п.3.3) настоящего договора и указанием контрагента за которого произведен платеж.</w:t>
      </w:r>
    </w:p>
    <w:p>
      <w:pPr>
        <w:pStyle w:val="Style17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се изменения и дополнения к настоящему договору считаются действительными только в том случае, если они совершены в письменной форме и подписаны уполномоченными на то лицами. Во всем, что не урегулировано настоящим договором, Стороны руководствуются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 xml:space="preserve">7.4. </w:t>
      </w:r>
      <w:r>
        <w:rPr>
          <w:lang w:val="en-US"/>
        </w:rPr>
        <w:t>C</w:t>
      </w:r>
      <w:r>
        <w:rPr/>
        <w:t>тороны признают юридическую силу факсимильной копии договора, подписей сторон, их печатей, что не исключает обязанности Сторон по направлению подписанного экземпляра договора другой Сторон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РОК ДЕЙСТВИЯ ДОГОВОРА</w:t>
      </w:r>
    </w:p>
    <w:p>
      <w:pPr>
        <w:pStyle w:val="Style17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4" w:firstLine="851"/>
        <w:rPr/>
      </w:pPr>
      <w:r>
        <w:rPr/>
        <w:t xml:space="preserve">8.1. Договор вступает в силу с момента его подписания сторонами и действует до </w:t>
        <w:br/>
        <w:t>31.12.2019 г., а в части взаимных расчетов до полного исполнения сторонами своих обязательств.</w:t>
      </w:r>
    </w:p>
    <w:p>
      <w:pPr>
        <w:pStyle w:val="HTML1"/>
        <w:ind w:right="-10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4" w:hanging="0"/>
        <w:jc w:val="center"/>
        <w:outlineLvl w:val="0"/>
        <w:rPr>
          <w:b/>
          <w:b/>
        </w:rPr>
      </w:pPr>
      <w:r>
        <w:rPr>
          <w:b/>
        </w:rPr>
        <w:t>9. ЮРИДИЧЕСКИЕ АДРЕСА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TML1"/>
        <w:ind w:right="-10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ПОКУПАТЕЛЬ": </w:t>
      </w:r>
      <w:r>
        <w:rPr>
          <w:rFonts w:cs="Times New Roman" w:ascii="Times New Roman" w:hAnsi="Times New Roman"/>
          <w:bCs/>
          <w:sz w:val="24"/>
          <w:szCs w:val="24"/>
        </w:rPr>
        <w:t>АО «ВГЭС»</w:t>
      </w:r>
      <w:r>
        <w:rPr>
          <w:rFonts w:cs="Times New Roman" w:ascii="Times New Roman" w:hAnsi="Times New Roman"/>
          <w:sz w:val="24"/>
          <w:szCs w:val="24"/>
        </w:rPr>
        <w:t xml:space="preserve">, юридический адрес: 394036, Воронежская область, </w:t>
        <w:br/>
        <w:t>г. Воронеж, ул. Карла Маркса, дом 65, почтовый адрес: 94036, Воронежская область, г. Воронеж, ул. Карла Маркса, дом 65, Р./счет № 40702810213000116346, в Центрально-черноземном банке ПАО Сбербанк, БИК 042007681, корр./счет № 30101810600000000681, ИНН 3666231341, КПП 366601001, Тел. (473) 252-52-72, факс 277-79-27.</w:t>
      </w:r>
    </w:p>
    <w:p>
      <w:pPr>
        <w:pStyle w:val="HTML1"/>
        <w:ind w:right="-104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right="-10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10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1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  <w:tab/>
        <w:tab/>
        <w:tab/>
        <w:tab/>
        <w:t xml:space="preserve">                          /Р.Л. Кочетов/</w:t>
      </w:r>
    </w:p>
    <w:p>
      <w:pPr>
        <w:pStyle w:val="HTML1"/>
        <w:ind w:right="-1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1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09"/>
        <w:rPr>
          <w:sz w:val="24"/>
          <w:szCs w:val="24"/>
        </w:rPr>
      </w:pPr>
      <w:r>
        <w:rPr>
          <w:b/>
          <w:sz w:val="24"/>
          <w:szCs w:val="24"/>
        </w:rPr>
        <w:t>"ПРОДАВЕЦ"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4" w:firstLine="709"/>
        <w:jc w:val="both"/>
        <w:outlineLvl w:val="0"/>
        <w:rPr/>
      </w:pPr>
      <w:r>
        <w:rPr/>
        <w:t>Руководитель                                                                                                /                        /</w:t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tabs>
          <w:tab w:val="clear" w:pos="1007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1007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1007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1007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490" w:leader="none"/>
          <w:tab w:val="left" w:pos="10915" w:leader="none"/>
        </w:tabs>
        <w:ind w:right="56" w:hanging="0"/>
        <w:jc w:val="right"/>
        <w:rPr>
          <w:b/>
          <w:b/>
          <w:iCs/>
        </w:rPr>
      </w:pPr>
      <w:r>
        <w:rPr>
          <w:b/>
          <w:iCs/>
        </w:rPr>
        <w:t xml:space="preserve">к договору купли-продажи </w:t>
      </w:r>
      <w:r>
        <w:rPr>
          <w:b/>
          <w:bCs/>
          <w:iCs/>
        </w:rPr>
        <w:t>№0202-ПЗ18-223-АО  от ___.12.2018 г.</w:t>
      </w:r>
    </w:p>
    <w:p>
      <w:pPr>
        <w:pStyle w:val="HTML1"/>
        <w:ind w:right="-1" w:firstLine="7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TML1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HTML1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ран КС-45729А-С-02, 2018 года выпуска</w:t>
      </w:r>
    </w:p>
    <w:p>
      <w:pPr>
        <w:pStyle w:val="Default"/>
        <w:ind w:firstLine="709"/>
        <w:jc w:val="both"/>
        <w:rPr/>
      </w:pPr>
      <w:r>
        <w:rPr/>
        <w:t xml:space="preserve">Грузоподъемность – 16,2 т, Стрела длиной – 20,75 м  </w:t>
      </w:r>
    </w:p>
    <w:p>
      <w:pPr>
        <w:pStyle w:val="Default"/>
        <w:ind w:firstLine="709"/>
        <w:jc w:val="both"/>
        <w:rPr/>
      </w:pPr>
      <w:r>
        <w:rPr/>
        <w:t xml:space="preserve">Максимальная высота подъема – 20,4 м </w:t>
      </w:r>
    </w:p>
    <w:p>
      <w:pPr>
        <w:pStyle w:val="Default"/>
        <w:ind w:firstLine="709"/>
        <w:jc w:val="both"/>
        <w:rPr/>
      </w:pPr>
      <w:r>
        <w:rPr/>
        <w:t xml:space="preserve">шасси МАЗ-5340С2, колесная формула 4х2 </w:t>
      </w:r>
    </w:p>
    <w:p>
      <w:pPr>
        <w:pStyle w:val="Default"/>
        <w:ind w:firstLine="709"/>
        <w:jc w:val="both"/>
        <w:rPr/>
      </w:pPr>
      <w:r>
        <w:rPr/>
        <w:t xml:space="preserve">двигатель ЯМЗ дизельный, МКПП </w:t>
      </w:r>
    </w:p>
    <w:p>
      <w:pPr>
        <w:pStyle w:val="Default"/>
        <w:ind w:firstLine="709"/>
        <w:jc w:val="both"/>
        <w:rPr/>
      </w:pPr>
      <w:r>
        <w:rPr/>
        <w:t xml:space="preserve">габаритные р-ры 10700х2550х3900 мм </w:t>
      </w:r>
    </w:p>
    <w:p>
      <w:pPr>
        <w:pStyle w:val="HTML1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й стоимостью: 6 573 000 (шесть миллионов пятьсот семьдесят три тысячи) рублей 00 копеек, в т.ч. НДС 18% - 1 002 661 (один миллион две тысячи шестьсот шестьдесят один) рубль 02 копейки, с возможным увеличением не более чем на сумму, необходимую для оплаты ПРОДАВЦОМ НДС по увеличенной на 2% ставке с 01.01.2019 г.</w:t>
      </w:r>
      <w:r>
        <w:rPr/>
        <w:t xml:space="preserve"> 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техники осуществляется по адресу: г. Воронеж, ул. Пеше-Стрелецкая, 97. </w:t>
        <w:tab/>
      </w:r>
    </w:p>
    <w:p>
      <w:pPr>
        <w:pStyle w:val="HTML1"/>
        <w:ind w:left="284"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1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"ПОКУПАТЕЛЬ"                                                              "ПРОДАВЕЦ"</w:t>
      </w:r>
    </w:p>
    <w:p>
      <w:pPr>
        <w:pStyle w:val="HTML1"/>
        <w:ind w:right="-104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0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HTML1"/>
        <w:ind w:right="-10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10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/Р.Л. Кочетов                                          _______________ /  </w:t>
      </w:r>
    </w:p>
    <w:p>
      <w:pPr>
        <w:pStyle w:val="HTML1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567" w:gutter="0" w:header="0" w:top="568" w:footer="5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 w:val="16"/>
        <w:szCs w:val="16"/>
      </w:rPr>
      <w:t xml:space="preserve">Страница </w:t>
    </w: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PAGE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4</w:t>
    </w:r>
    <w:r>
      <w:rPr>
        <w:rStyle w:val="PageNumber"/>
        <w:color w:val="333333"/>
      </w:rPr>
      <w:fldChar w:fldCharType="end"/>
    </w:r>
    <w:r>
      <w:rPr>
        <w:color w:val="333333"/>
        <w:sz w:val="16"/>
        <w:szCs w:val="16"/>
      </w:rPr>
      <w:t xml:space="preserve">  Договора купли-продажи №0202-ПЗ18-223-АО  от «____» декабря 2018 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97" w:firstLine="851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6"/>
      <w:ind w:firstLine="7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21:00Z</dcterms:created>
  <dc:creator>User</dc:creator>
  <dc:description/>
  <cp:keywords/>
  <dc:language>en-US</dc:language>
  <cp:lastModifiedBy>Ольга Михайловна Васильева</cp:lastModifiedBy>
  <cp:lastPrinted>2018-12-20T10:11:00Z</cp:lastPrinted>
  <dcterms:modified xsi:type="dcterms:W3CDTF">2018-12-20T11:04:00Z</dcterms:modified>
  <cp:revision>5</cp:revision>
  <dc:subject/>
  <dc:title>ДОГОВОР №1</dc:title>
</cp:coreProperties>
</file>